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109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1905</wp:posOffset>
                  </wp:positionV>
                  <wp:extent cx="1727835" cy="21526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35" t="5019" r="15002" b="28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</w:t>
            </w:r>
            <w:r>
              <w:rPr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1:14Z</dcterms:created>
  <dc:creator>Administrator</dc:creator>
  <dc:description/>
  <dc:language>en-US</dc:language>
  <cp:lastModifiedBy>海洋滴滴</cp:lastModifiedBy>
  <dcterms:modified xsi:type="dcterms:W3CDTF">2025-05-23T08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8F59D7B441DB8CD4D09C3B84D0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zNDA5MjQ0MDRhNGViMDRjNDhiOGFlYjZiMDFkYmMiLCJ1c2VySWQiOiIzMTQyMzEyMTMifQ==</vt:lpwstr>
  </property>
</Properties>
</file>